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托开发合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托方（以下简称甲方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托方（以下简称乙方）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合同甲方委托乙方研究开发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</w:rPr>
        <w:t>，乙方接受委托并进行此项研究开发工作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合同研究开发项目的要求如下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技术目标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乙方根据甲方提出的功能要求进行开发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技术方法和路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根据甲方提出的要求进行设计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设计完成后需与甲方共同讨论，进行合理性讨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本合同的变更必须由双方协商一致，并以书面形式确定。但有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列情形之一的，一方可以向另一方提出变更合同权利与义务的请求，另一方应当在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日内予以答复；逾期未予答复的，视为同意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目前技术无法解决的困难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；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不可抗力造成的研究周期延误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未经甲方同意，乙方不得将本合同项目部分或全部研究开发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作转让第三人承担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第四条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乙方应当保证其交付给甲方的研究开发成果不侵犯任何第三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合法权益。如发生第三人指控甲方实施的技术侵权，乙方应当承担相应的法律责任和经济损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第五条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双方确定，因履行本合同所产生的研究开发成果及其相关知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产权、软件著作权权利</w:t>
      </w:r>
      <w:r>
        <w:rPr>
          <w:b/>
          <w:sz w:val="28"/>
          <w:szCs w:val="28"/>
        </w:rPr>
        <w:t>归乙方享有</w:t>
      </w:r>
      <w:r>
        <w:rPr>
          <w:sz w:val="28"/>
          <w:szCs w:val="28"/>
        </w:rPr>
        <w:t>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第六条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乙方不得在向甲方交付研究开发成果之前，自行将研究开发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果转让给第三人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第七条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本合同一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份，甲乙双方各执一份，一份软著申报存档使用，具有同等法律效力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第八条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合同经双方签字盖章后生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甲方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乙方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约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3:00Z</dcterms:created>
  <dc:creator>USER-</dc:creator>
  <dc:description/>
  <dc:language>en-US</dc:language>
  <cp:lastModifiedBy>YesTerDay丶</cp:lastModifiedBy>
  <dcterms:modified xsi:type="dcterms:W3CDTF">2018-05-15T07:2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